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3"/>
        <w:gridCol w:w="1731"/>
        <w:gridCol w:w="3569"/>
      </w:tblGrid>
      <w:tr>
        <w:trPr>
          <w:trHeight w:val="7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鉴定</w:t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藏品</w:t>
            </w: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代书画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玉器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瓷器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铜器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碑帖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杂项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鉴定</w:t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藏品瑕疵</w:t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说明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</w:tc>
      </w:tr>
      <w:tr>
        <w:trPr>
          <w:trHeight w:val="18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鉴定</w:t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藏品来源</w:t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渠道及</w:t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法声明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</w:tc>
      </w:tr>
      <w:tr>
        <w:trPr>
          <w:trHeight w:val="16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鉴定</w:t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藏品</w:t>
            </w: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至少</w:t>
            </w: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6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鉴定</w:t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藏品</w:t>
            </w: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至少</w:t>
            </w:r>
            <w:r>
              <w:rPr>
                <w:rFonts w:eastAsia="仿宋" w:cs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Calibri" w:hAnsi="Calibri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b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/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21"/>
          <w:szCs w:val="2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民间藏品公益鉴定活动申请表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填写日期：    年   月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日 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、猫小贱</cp:lastModifiedBy>
  <dcterms:modified xsi:type="dcterms:W3CDTF">2023-05-06T08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F4E8DA6BE4603A97F06918317B2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